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5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vi orari autolinee AS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 vigore dal 14/09/2020</w:t>
      </w:r>
    </w:p>
    <w:tbl>
      <w:tblPr>
        <w:tblW w:w="199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80"/>
        <w:gridCol w:w="1526"/>
        <w:gridCol w:w="712"/>
        <w:gridCol w:w="712"/>
        <w:gridCol w:w="712"/>
        <w:gridCol w:w="712"/>
      </w:tblGrid>
      <w:tr>
        <w:trPr>
          <w:trHeight w:val="61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scolas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scolas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Linea 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scolas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scolast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Linea 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colas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NI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3.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3.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3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3.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4.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ERBIANC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15" w:right="-12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:4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TA S.A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3.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3.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4.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4.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4.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5.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.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scolast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scolas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scolas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Linea E (2 bus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colas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iale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TA S.A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6.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7.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7.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7.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7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ERBIANC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4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NI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7.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7.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8.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8.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8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5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rmate in uscita da Catania</w:t>
      </w:r>
      <w:r>
        <w:rPr>
          <w:rFonts w:cs="Times New Roman" w:ascii="Times New Roman" w:hAnsi="Times New Roman"/>
          <w:sz w:val="24"/>
          <w:szCs w:val="24"/>
        </w:rPr>
        <w:br/>
        <w:t>Sulla  piazza Borsellino,via della Concordia Piazza Risorgimento, Corso Indipendenza, Piazza Eroi di Ungheria, Piazza Marconi, Nuovo Ospedale Garibaldi, Monte Po, Via Carlo Marx , Misterbianco, Motta  Santa Anastasia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ermate  in entrata a Catania</w:t>
      </w:r>
      <w:r>
        <w:rPr>
          <w:rFonts w:cs="Times New Roman" w:ascii="Times New Roman" w:hAnsi="Times New Roman"/>
          <w:sz w:val="24"/>
          <w:szCs w:val="24"/>
        </w:rPr>
        <w:br/>
        <w:t>Motta S.A, Misterbianco, Monte Po, Nuovo ospedale Garibaldi, Piazza Marconi, Piazza Eroi di Ungheria, Corso Indipendenza, Piazza Risorgimento, via Aurora, Piazza Palestro(Fortino), Via Acquicella Porto, Via Dusmet, Piazza Giovanni XXIII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Linea E fermate  in entrata a Catania e viceversa</w:t>
      </w:r>
      <w:r>
        <w:rPr>
          <w:rFonts w:cs="Times New Roman" w:ascii="Times New Roman" w:hAnsi="Times New Roman"/>
          <w:sz w:val="24"/>
          <w:szCs w:val="24"/>
        </w:rPr>
        <w:br/>
        <w:t>Via Ugo La Malfa e/o Via F. Miceli (c/o Meridiana);  V .le M. Rapisardi (chiesa Sacra Famiglia);  V.le M. Rapisardi incrocio via Lavaggi (Ufficio postale);  P .zza S. Maria di Gesù; P.zza Roma; P.zza Trento; P.zza Verga (tribunale); C.so Italia (palazzo delle scienze); V.le Libertà (ove attualmente sono indicate le fermate As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SCOLASTICO MOTTA S.A. – PATERNO’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TA S.A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RNO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RNO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TA S.A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61" w:right="1418" w:gutter="0" w:header="0" w:top="2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style1"/>
    <w:basedOn w:val="Carpredefinitoparagrafo"/>
    <w:qFormat/>
    <w:rPr/>
  </w:style>
  <w:style w:type="character" w:styleId="Sfondosezione21">
    <w:name w:val="sfondosezione21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Breadcrumblast">
    <w:name w:val="breadcrumb_last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Valuetitle">
    <w:name w:val="value-title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Commentcount">
    <w:name w:val="commentcount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val="en-US" w:eastAsia="en-US" w:bidi="he-IL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28"/>
      <w:szCs w:val="20"/>
      <w:lang w:val="en-US" w:eastAsia="en-US" w:bidi="he-I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8"/>
      <w:szCs w:val="20"/>
      <w:lang w:val="en-US" w:eastAsia="en-US" w:bidi="he-I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utore">
    <w:name w:val="aut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zione">
    <w:name w:val="descrizi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Offerta">
    <w:name w:val="Testo Offerta"/>
    <w:basedOn w:val="Normal"/>
    <w:qFormat/>
    <w:pPr>
      <w:spacing w:lineRule="exact" w:line="320" w:before="0" w:after="45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4:00Z</dcterms:created>
  <dc:creator>ggeraci</dc:creator>
  <dc:description/>
  <cp:keywords/>
  <dc:language>en-US</dc:language>
  <cp:lastModifiedBy>Salvatore Da Campo</cp:lastModifiedBy>
  <cp:lastPrinted>2020-09-15T12:30:00Z</cp:lastPrinted>
  <dcterms:modified xsi:type="dcterms:W3CDTF">2020-09-15T10:54:00Z</dcterms:modified>
  <cp:revision>26</cp:revision>
  <dc:subject/>
  <dc:title/>
</cp:coreProperties>
</file>